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7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0 maj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7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0 maj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ragraph">
                  <wp:posOffset>-1905</wp:posOffset>
                </wp:positionV>
                <wp:extent cx="4983480" cy="6891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09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38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Agjencinë e Sigurisë Nacional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koordinimin e komunitetit të zbulimit dhe të sigurisë në Republikën e Maqedonisë së Veriut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09:3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35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e Ligjit për ndjekjen e komunikimev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ndryshimin dhe plotësimin e Ligjit për punë të brendshm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-ligj për ndryshimin dhe plotësimin e Ligjit për të huaj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40 E KOMISIONIT PËR ÇËSHTJE EVROP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dhe plotësimin e Ligjit për Tarifë Doganor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disiplinë financiare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42.6pt;mso-wrap-distance-left:9pt;mso-wrap-distance-right:9pt;mso-wrap-distance-top:0pt;mso-wrap-distance-bottom:0pt;margin-top:-0.15pt;mso-position-vertical-relative:text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09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38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Agjencinë e Sigurisë Nacional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koordinimin e komunitetit të zbulimit dhe të sigurisë në Republikën e Maqedonisë së Veriut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09:3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35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e Ligjit për ndjekjen e komunikimev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ndryshimin dhe plotësimin e Ligjit për punë të brendshm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-ligj për ndryshimin dhe plotësimin e Ligjit për të huaj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40 E KOMISIONIT PËR ÇËSHTJE EVROPI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dhe plotësimin e Ligjit për Tarifë Doganor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disiplinë financiare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983480" cy="833374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0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14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14.3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e Ligjit për ndjekjen e komunikimev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ndryshimin dhe plotësimin e Ligjit për punë të brendshm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-ligj për ndryshimin dhe plotësimin e Ligjit për të huaj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0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154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Agjencinë e Sigurisë Nacional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Propozim-ligj për koordinimin e komunitetit të zbulimit dhe të sigurisë në Republikën e Maqedonisë së Veriut – leximi I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-ligj për ndryshimin dhe plotësimin e Ligjit për Tarifë Doganor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Propozim-ligj për ndryshimin dhe plotësimin e Ligjit për disiplinë financiar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 Propozim-ligj për ratifikimin e Marrëveshjes ndërmjet Qeverisë së Republikës së Maqedonisë dhe Qeverisë së Republikës së Kosovës për njohjen reciproke të patentë shoferë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0:3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26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 Propozim-ligj për ratifikimin e Marrëveshjes ndërmjet Qeverisë së Republikës së Maqedonisë dhe Qeverisë së Republikës së Kosovës për njohjen reciproke të patentë shoferë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56.2pt;mso-wrap-distance-left:9pt;mso-wrap-distance-right:9pt;mso-wrap-distance-top:0pt;mso-wrap-distance-bottom:0pt;margin-top:7.1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0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14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14.3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e Ligjit për ndjekjen e komunikimev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ndryshimin dhe plotësimin e Ligjit për punë të brendshm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-ligj për ndryshimin dhe plotësimin e Ligjit për të huaj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0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154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Agjencinë e Sigurisë Nacional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Propozim-ligj për koordinimin e komunitetit të zbulimit dhe të sigurisë në Republikën e Maqedonisë së Veriut – leximi I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-ligj për ndryshimin dhe plotësimin e Ligjit për Tarifë Doganor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Propozim-ligj për ndryshimin dhe plotësimin e Ligjit për disiplinë financiar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 Propozim-ligj për ratifikimin e Marrëveshjes ndërmjet Qeverisë së Republikës së Maqedonisë dhe Qeverisë së Republikës së Kosovës për njohjen reciproke të patentë shoferë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0:3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26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 Propozim-ligj për ratifikimin e Marrëveshjes ndërmjet Qeverisë së Republikës së Maqedonisë dhe Qeverisë së Republikës së Kosovës për njohjen reciproke të patentë shoferë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u w:val="single"/>
                <w:lang w:val="sq-AL"/>
              </w:rPr>
              <w:t>Ora 11:00, Salla “Maqedonia”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u w:val="single"/>
                <w:lang w:val="sq-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SEANCA NR. 98 E KUVENDIT TË REPUBLIKËS SË MAQEDONISË SË VERIUT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lang w:val="sq-AL"/>
              </w:rPr>
              <w:t xml:space="preserve">Propozim i rendit të ditës: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1. Propozim-ligj për ratifikimin e Marrëveshjes ndërmjet Qeverisë së Republikës së Maqedonisë dhe Qeverisë së Republikës së Kosovës për njohjen reciproke të patentë </w:t>
            </w:r>
            <w:r>
              <w:rPr>
                <w:rFonts w:cs="Arial" w:ascii="Arial" w:hAnsi="Arial"/>
                <w:sz w:val="20"/>
                <w:szCs w:val="20"/>
              </w:rPr>
              <w:t>shoferëve</w:t>
            </w:r>
            <w:r>
              <w:rPr>
                <w:rFonts w:cs="Arial" w:ascii="Arial" w:hAnsi="Arial"/>
                <w:lang w:val="sq-AL"/>
              </w:rPr>
              <w:t xml:space="preserve"> 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26670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2. Propozim-ligj për ndryshimin dhe plotësimin e Ligjit për Tarifë Doganore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26670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3. Propozim-ligj për ndryshimin dhe plotësimin e Ligjit për disiplinë financiar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4. Propozim-ligj për ndryshimin dhe plotësimin e Ligjit për kadastër të patundshmërive – leximi I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5. Propozim-ligj për planifikim urbanistik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6. Propozim-ligj për ndryshimin dhe plotësimin e Ligjit për tatim mbi vlerën e shtuar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7. Propozim-ligj për ndryshimin dhe plotësimin e Ligjit për punësim dhe sigurim në rast të papunësisë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8. Propozim-ligj për ndryshimin e Ligjit për rrogë minimale në Republikën e Maqedonisë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9. Propozim-ligj për ndryshimin e Ligjit për volonteri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0. Propozim-ligj për ndryshimin dhe plotësimin e Ligjit për aviacion – leximi I,  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I parashtruar nga: Dime Vellkovski, Rexhail Ismaili, Kostadin Acevsk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1. Propozim-ligj për ndryshimin e Ligjit për Regjistër Qendror, me procedurë të shkurtuar – leximi II, 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I parashtruar nga: Pançe Ivanov, Rexhail Ismaili, Keti Smileska, Mira Stojçevska, Dime Vellkovsk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12. Propozim-vendim për miratimin e Planit financiar të Ndërmarrjes Radiodifuzive Publike Radiotelevizioni i Maqedonisë për vitin 2019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13.  Propozim-vendim për miratimin e Raportit vjetor për punën e Agjencisë për Rregullimin e Sektorit Hekurudhor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4. Raport vjetor për punën e Komisionit Shtetëror për Ankesa për Prokurime Publike për vitin 2018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5.  Propozim-vendim për dhënie pëlqimi Planit financiar të Komisionit Shtetëror për Ankesa për Prokurime Publike për vitin 2019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6.  Propozim-vendim për dhënie pëlqimi Planit strategjik të Komisionit Shtetëror për Ankesa për Prokurime Publike për vitin 2019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7.  Propozim-vendim për dhënie pëlqimi Programit vjetor të Komisionit Shtetëror për Ankesa për Prokurime Publike për vitin 2019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8. Raport vjetor për punën e Drejtorisë për Mbrojtjen e të Dhënave Personale për vitin 2018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19. Raport vjetor për punën e Komisionit Shtetëror për Vendimmarrje në Shkallë të Dytë në Fushën e Mbikëqyrjes Inspektuese dhe Procedurës së Kundërvajtjes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Raport vjetor për punën e Komisionit për Mbrojtjen e së Drejtës për Qasjen e Lirë te Informatat me Karakter Publik nga 1 janari deri më 31 dhjetor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1. Raport vjetor për punën e Komisionit për Mbrojtjen e Konkurrencës për vitin 2018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2. Raport vjetor për punën e Komisionit Shtetëror për Vendimmarrje në Procedurë Administrative dhe Procedurë të Marrëdhënies së Punës në Shkallë të Dytë në vitin 2018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3. Raport vjetor për punën e Agjencisë së Postave për vitin 2018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Raport për punën e Agjencisë së Administratës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5. Raport vjetor për punën e Këshillit Gjyqësor të Republikës së Maqedonisë së Veriut për vitin 2018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Raport vjetor i Avokatit të Popullit për shkallën e sigurimit, respektimit, avancimit dhe mbrojtjes së lirive dhe të drejtave të njeriut në vitin 2018. 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456690</wp:posOffset>
                </wp:positionH>
                <wp:positionV relativeFrom="paragraph">
                  <wp:posOffset>828675</wp:posOffset>
                </wp:positionV>
                <wp:extent cx="4983480" cy="6586855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75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6.5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kadastër të patundshmëriv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Raport për punën e Agjencisë së Administratës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Raport vjetor për punën e Këshillit Gjyqësor të Republikës së Maqedonisë së Veriut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Raport vjetor i Avokatit të Popullit për shkallën e sigurimit, respektimit, avancimit dhe mbrojtjes së lirive dhe të drejtave të njeriut në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53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 e filluar më 17.5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kadastër të patundshmëriv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Propozim-ligj për ndryshimin dhe plotësimin e Ligjit për aviacion –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Dime Vellkovski, Rexhail Ismaili, Kostadin Ace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Propozim-ligj për planifikim urbanistik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8.65pt;mso-wrap-distance-left:9pt;mso-wrap-distance-right:9pt;mso-wrap-distance-top:0pt;mso-wrap-distance-bottom:0pt;margin-top:65.25pt;mso-position-vertical-relative:text;margin-left:114.7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75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6.5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kadastër të patundshmëriv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Raport për punën e Agjencisë së Administratës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Raport vjetor për punën e Këshillit Gjyqësor të Republikës së Maqedonisë së Veriut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Raport vjetor i Avokatit të Popullit për shkallën e sigurimit, respektimit, avancimit dhe mbrojtjes së lirive dhe të drejtave të njeriut në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53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 e filluar më 17.5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kadastër të patundshmëriv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Propozim-ligj për ndryshimin dhe plotësimin e Ligjit për aviacion –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Dime Vellkovski, Rexhail Ismaili, Kostadin Ace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Propozim-ligj për planifikim urbanistik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0.5.2019</w:t>
      </w:r>
      <w:bookmarkStart w:id="0" w:name="_PictureBullets"/>
      <w:bookmarkEnd w:id="0"/>
    </w:p>
    <w:sectPr>
      <w:footerReference w:type="default" r:id="rId34"/>
      <w:footerReference w:type="first" r:id="rId3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Femi Zulfiu</cp:lastModifiedBy>
  <cp:lastPrinted>2019-01-28T09:16:00Z</cp:lastPrinted>
  <dcterms:modified xsi:type="dcterms:W3CDTF">2019-05-20T07:19:00Z</dcterms:modified>
  <cp:revision>1627</cp:revision>
  <dc:subject/>
  <dc:title/>
</cp:coreProperties>
</file>